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8.2016  №  46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за 1 полугоди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о расходовании резервного фонда районного бюджета за 1 полугодие 2016 года и на основании Положения о резервном фонде районного бюджета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отчет о расходовании резервного фонда районного бюджета за 1 полугодие 2016 года в сумме 114623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84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овании резервного фонда за 1 полугодие 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64"/>
        <w:gridCol w:w="4198"/>
        <w:gridCol w:w="1498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расходов по распоряж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 (цель расх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о по смет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00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ротогульский сельсовет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поряжение Администрации района №17-р от 04.02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глубинного насо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623=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глубинного насоса  на скважину в с.Уксун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П «Коммунальщик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поряжение Администрации района №77-р от 09.06.15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риобретение глубинного насос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00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глубинного насоса на скважину в с. Тог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резервного фонда по предписанию краевого ревизионного отдел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писание №35 от 01.03.2016г., Распоряжение Администрации района №57-р от 13.04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000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ьшение средств резервного фонда, потраченного за 2012-2014г. из районного бюджета на цели, не носящие  непредвиденного харак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аток средств резервного фонд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377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1276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5:00Z</dcterms:created>
  <dc:creator>Ральников</dc:creator>
  <dc:description/>
  <cp:keywords/>
  <dc:language>en-US</dc:language>
  <cp:lastModifiedBy>Admin</cp:lastModifiedBy>
  <cp:lastPrinted>2016-04-06T16:20:00Z</cp:lastPrinted>
  <dcterms:modified xsi:type="dcterms:W3CDTF">2016-08-23T07:17:00Z</dcterms:modified>
  <cp:revision>29</cp:revision>
  <dc:subject/>
  <dc:title>Расшифровка </dc:title>
</cp:coreProperties>
</file>